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2"/>
                <w:szCs w:val="1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  <w:lang w:val="en-US" w:eastAsia="en-US"/>
              </w:rPr>
              <w:t xml:space="preserve">                        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val="en-US" w:eastAsia="en-US"/>
              </w:rPr>
              <w:t xml:space="preserve">                                      </w: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Gdańsk, dnia</w:t>
            </w:r>
            <w:r>
              <w:rPr>
                <w:rFonts w:cs="Open Sans" w:ascii="Open Sans" w:hAnsi="Open Sans"/>
                <w:sz w:val="20"/>
                <w:szCs w:val="22"/>
                <w:lang w:val="en-US" w:eastAsia="en-US"/>
              </w:rPr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15pt;height:19.4pt" type="#_x0000_t75"/>
                <w:control r:id="rId2" w:name="TextBox131" w:shapeid="control_shape_0"/>
              </w:objec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32"/>
                <w:szCs w:val="22"/>
                <w:u w:val="single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3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32"/>
                <w:szCs w:val="22"/>
                <w:lang w:val="en-US" w:eastAsia="en-US"/>
              </w:rPr>
              <w:t>ZGŁOSZENIE ODBIORU KOŃCOWEG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35" w:leader="none"/>
        </w:tabs>
        <w:outlineLvl w:val="0"/>
        <w:rPr>
          <w:rFonts w:ascii="Open Sans" w:hAnsi="Open Sans" w:cs="Open Sans"/>
          <w:b/>
          <w:b/>
          <w:sz w:val="6"/>
          <w:szCs w:val="6"/>
          <w:lang w:val="en-US" w:eastAsia="en-US"/>
        </w:rPr>
      </w:pPr>
      <w:r>
        <w:rPr>
          <w:rFonts w:cs="Open Sans" w:ascii="Open Sans" w:hAnsi="Open Sans"/>
          <w:b/>
          <w:sz w:val="6"/>
          <w:szCs w:val="6"/>
          <w:lang w:val="en-US" w:eastAsia="en-US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b/>
                <w:b/>
                <w:lang w:val="en-US" w:eastAsia="en-US"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  <w:t>INWESTOR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lang w:val="en-US" w:eastAsia="en-US"/>
              </w:rPr>
            </w:pPr>
            <w:bookmarkStart w:id="0" w:name="_1680509515"/>
            <w:bookmarkEnd w:id="0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" o:allowincell="t" style="width:239.15pt;height:21.65pt" type="#_x0000_t75"/>
                <w:control r:id="rId3" w:name="TextBox114" w:shapeid="control_shape_1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imię i nazwisko / nazwa firmy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lang w:val="en-US" w:eastAsia="en-US"/>
              </w:rPr>
            </w:pPr>
            <w:bookmarkStart w:id="1" w:name="_1680509517"/>
            <w:bookmarkEnd w:id="1"/>
            <w:r>
              <w:rPr>
                <w:rFonts w:cs="Open Sans" w:ascii="Open Sans" w:hAnsi="Open Sans"/>
                <w:lang w:val="en-US" w:eastAsia="en-US"/>
              </w:rPr>
              <w:object>
                <v:shape id="control_shape_2" o:allowincell="t" style="width:239.15pt;height:21.65pt" type="#_x0000_t75"/>
                <w:control r:id="rId4" w:name="TextBox112" w:shapeid="control_shape_2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u w:val="single"/>
                <w:shd w:fill="F2F2F2" w:val="clear"/>
                <w:lang w:val="en-US" w:eastAsia="en-US"/>
              </w:rPr>
            </w:pPr>
            <w:bookmarkStart w:id="2" w:name="_1680509519"/>
            <w:bookmarkEnd w:id="2"/>
            <w:r>
              <w:rPr>
                <w:rFonts w:cs="Open Sans" w:ascii="Open Sans" w:hAnsi="Open Sans"/>
                <w:lang w:val="en-US" w:eastAsia="en-US"/>
              </w:rPr>
              <w:object>
                <v:shape id="control_shape_3" o:allowincell="t" style="width:239.15pt;height:21.65pt" type="#_x0000_t75"/>
                <w:control r:id="rId5" w:name="TextBox126" w:shapeid="control_shape_3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zamieszkania / siedziby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u w:val="single"/>
                <w:shd w:fill="F2F2F2" w:val="clear"/>
                <w:lang w:val="en-US" w:eastAsia="en-US"/>
              </w:rPr>
            </w:pPr>
            <w:bookmarkStart w:id="3" w:name="_1680509521"/>
            <w:bookmarkEnd w:id="3"/>
            <w:r>
              <w:rPr>
                <w:rFonts w:cs="Open Sans" w:ascii="Open Sans" w:hAnsi="Open Sans"/>
                <w:lang w:val="en-US" w:eastAsia="en-US"/>
              </w:rPr>
              <w:object>
                <v:shape id="control_shape_4" o:allowincell="t" style="width:239.15pt;height:21.65pt" type="#_x0000_t75"/>
                <w:control r:id="rId6" w:name="TextBox121" w:shapeid="control_shape_4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r NIP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bookmarkStart w:id="4" w:name="_1680509523"/>
            <w:bookmarkEnd w:id="4"/>
            <w:r>
              <w:rPr>
                <w:rFonts w:cs="Open Sans" w:ascii="Open Sans" w:hAnsi="Open Sans"/>
                <w:lang w:val="en-US" w:eastAsia="en-US"/>
              </w:rPr>
              <w:object>
                <v:shape id="control_shape_5" o:allowincell="t" style="width:239.15pt;height:21.65pt" type="#_x0000_t75"/>
                <w:control r:id="rId7" w:name="TextBox122" w:shapeid="control_shape_5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TELEFON KONTAKTOWY  /osoba kontaktowa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bookmarkStart w:id="5" w:name="_1680509525"/>
            <w:bookmarkEnd w:id="5"/>
            <w:r>
              <w:rPr>
                <w:rFonts w:cs="Open Sans" w:ascii="Open Sans" w:hAnsi="Open Sans"/>
                <w:lang w:val="en-US" w:eastAsia="en-US"/>
              </w:rPr>
              <w:object>
                <v:shape id="control_shape_6" o:allowincell="t" style="width:239.15pt;height:21.65pt" type="#_x0000_t75"/>
                <w:control r:id="rId8" w:name="TextBox123" w:shapeid="control_shape_6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E-MAIL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b/>
                <w:b/>
                <w:sz w:val="18"/>
                <w:szCs w:val="18"/>
                <w:lang w:val="en-US" w:eastAsia="en-US"/>
              </w:rPr>
            </w:pPr>
            <w:bookmarkStart w:id="6" w:name="_1680509527"/>
            <w:bookmarkEnd w:id="6"/>
            <w:r>
              <w:rPr>
                <w:rFonts w:cs="Open Sans" w:ascii="Open Sans" w:hAnsi="Open Sans"/>
                <w:lang w:val="en-US" w:eastAsia="en-US"/>
              </w:rPr>
              <w:object>
                <v:shape id="control_shape_7" o:allowincell="t" style="width:239.15pt;height:21.65pt" type="#_x0000_t75"/>
                <w:control r:id="rId9" w:name="TextBox124" w:shapeid="control_shape_7"/>
              </w:object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b/>
                <w:b/>
                <w:lang w:val="en-US" w:eastAsia="en-US"/>
              </w:rPr>
            </w:pPr>
            <w:r>
              <w:rPr>
                <w:rFonts w:cs="Open Sans" w:ascii="Open Sans" w:hAnsi="Open Sans"/>
                <w:b/>
                <w:lang w:val="en-US" w:eastAsia="en-US"/>
              </w:rPr>
              <w:t>WYKONAWCA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lang w:val="en-US" w:eastAsia="en-US"/>
              </w:rPr>
            </w:pPr>
            <w:bookmarkStart w:id="7" w:name="_1680509529"/>
            <w:bookmarkEnd w:id="7"/>
            <w:r>
              <w:rPr>
                <w:rFonts w:cs="Open Sans" w:ascii="Open Sans" w:hAnsi="Open Sans"/>
                <w:lang w:val="en-US" w:eastAsia="en-US"/>
              </w:rPr>
              <w:object>
                <v:shape id="control_shape_8" o:allowincell="t" style="width:239.15pt;height:21.65pt" type="#_x0000_t75"/>
                <w:control r:id="rId10" w:name="TextBox132" w:shapeid="control_shape_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imię i nazwisko / nazwa firmy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lang w:val="en-US" w:eastAsia="en-US"/>
              </w:rPr>
            </w:pPr>
            <w:bookmarkStart w:id="8" w:name="_1680509531"/>
            <w:bookmarkEnd w:id="8"/>
            <w:r>
              <w:rPr>
                <w:rFonts w:cs="Open Sans" w:ascii="Open Sans" w:hAnsi="Open Sans"/>
                <w:lang w:val="en-US" w:eastAsia="en-US"/>
              </w:rPr>
              <w:object>
                <v:shape id="control_shape_9" o:allowincell="t" style="width:239.15pt;height:21.65pt" type="#_x0000_t75"/>
                <w:control r:id="rId11" w:name="TextBox1111" w:shapeid="control_shape_9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u w:val="single"/>
                <w:shd w:fill="F2F2F2" w:val="clear"/>
                <w:lang w:val="en-US" w:eastAsia="en-US"/>
              </w:rPr>
            </w:pPr>
            <w:bookmarkStart w:id="9" w:name="_1680509533"/>
            <w:bookmarkEnd w:id="9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0" o:allowincell="t" style="width:239.15pt;height:21.65pt" type="#_x0000_t75"/>
                <w:control r:id="rId12" w:name="TextBox125" w:shapeid="control_shape_10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zamieszkania / siedziby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u w:val="single"/>
                <w:shd w:fill="F2F2F2" w:val="clear"/>
                <w:lang w:val="en-US" w:eastAsia="en-US"/>
              </w:rPr>
            </w:pPr>
            <w:bookmarkStart w:id="10" w:name="_1680509535"/>
            <w:bookmarkEnd w:id="10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1" o:allowincell="t" style="width:239.15pt;height:21.65pt" type="#_x0000_t75"/>
                <w:control r:id="rId13" w:name="TextBox1211" w:shapeid="control_shape_11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r NIP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bookmarkStart w:id="11" w:name="_1680509537"/>
            <w:bookmarkEnd w:id="11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2" o:allowincell="t" style="width:239.15pt;height:21.65pt" type="#_x0000_t75"/>
                <w:control r:id="rId14" w:name="TextBox1221" w:shapeid="control_shape_1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TELEFON KONTAKTOWY / osoba kontaktowa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bookmarkStart w:id="12" w:name="_1680509539"/>
            <w:bookmarkEnd w:id="12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3" o:allowincell="t" style="width:239.15pt;height:21.65pt" type="#_x0000_t75"/>
                <w:control r:id="rId15" w:name="TextBox1231" w:shapeid="control_shape_13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E-MAIL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lang w:val="en-US" w:eastAsia="en-US"/>
              </w:rPr>
            </w:pPr>
            <w:bookmarkStart w:id="13" w:name="_1680509541"/>
            <w:bookmarkEnd w:id="13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4" o:allowincell="t" style="width:239.15pt;height:21.65pt" type="#_x0000_t75"/>
                <w:control r:id="rId16" w:name="TextBox1241" w:shapeid="control_shape_14"/>
              </w:objec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shd w:fill="FFF3F3" w:val="clear"/>
              <w:spacing w:lineRule="auto" w:line="276"/>
              <w:jc w:val="both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  <w:t>Zapraszam na odbiór końcowy</w: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 sieci wodociągowo-kanalizacyjnej* wykonanej w: </w:t>
            </w:r>
          </w:p>
          <w:p>
            <w:pPr>
              <w:pStyle w:val="Normal"/>
              <w:shd w:fill="FFF3F3" w:val="clear"/>
              <w:spacing w:lineRule="auto" w:line="276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ul.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  <w:bookmarkStart w:id="14" w:name="_1680512713"/>
            <w:bookmarkEnd w:id="14"/>
            <w:r>
              <w:rPr/>
              <w:object>
                <v:shape id="control_shape_15" o:allowincell="t" style="width:480.65pt;height:21.65pt" type="#_x0000_t75"/>
                <w:control r:id="rId17" w:name="TextBox113" w:shapeid="control_shape_15"/>
              </w:objec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Open Sans" w:ascii="Open Sans" w:hAnsi="Open Sans"/>
                <w:lang w:val="en-US" w:eastAsia="en-US"/>
              </w:rPr>
              <w:t xml:space="preserve"> </w:t>
            </w:r>
          </w:p>
          <w:p>
            <w:pPr>
              <w:pStyle w:val="Normal"/>
              <w:shd w:fill="FFF3F3" w:val="clear"/>
              <w:spacing w:lineRule="auto" w:line="276"/>
              <w:rPr/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zgodnie z umową nr GIWK/</w:t>
            </w:r>
            <w:bookmarkStart w:id="15" w:name="_1680512714"/>
            <w:bookmarkEnd w:id="15"/>
            <w:r>
              <w:rPr/>
              <w:object>
                <v:shape id="control_shape_16" o:allowincell="t" style="width:213.65pt;height:21.65pt" type="#_x0000_t75"/>
                <w:control r:id="rId18" w:name="TextBox116" w:shapeid="control_shape_16"/>
              </w:objec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z dnia </w:t>
            </w:r>
            <w:bookmarkStart w:id="16" w:name="_1680512715"/>
            <w:bookmarkEnd w:id="16"/>
            <w:r>
              <w:rPr/>
              <w:object>
                <v:shape id="control_shape_17" o:allowincell="t" style="width:122.15pt;height:21.65pt" type="#_x0000_t75"/>
                <w:control r:id="rId19" w:name="TextBox1141" w:shapeid="control_shape_17"/>
              </w:object>
            </w:r>
          </w:p>
          <w:p>
            <w:pPr>
              <w:pStyle w:val="Normal"/>
              <w:shd w:fill="FFF3F3" w:val="clear"/>
              <w:spacing w:lineRule="auto" w:line="276"/>
              <w:rPr/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Termin odbioru: </w:t>
            </w:r>
            <w:bookmarkStart w:id="17" w:name="_1680513861"/>
            <w:bookmarkEnd w:id="17"/>
            <w:r>
              <w:rPr/>
              <w:object>
                <v:shape id="control_shape_18" o:allowincell="t" style="width:249.65pt;height:21.65pt" type="#_x0000_t75"/>
                <w:control r:id="rId20" w:name="TextBox1162" w:shapeid="control_shape_18"/>
              </w:objec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godzina: </w:t>
            </w:r>
            <w:bookmarkStart w:id="18" w:name="_1680513860"/>
            <w:bookmarkEnd w:id="18"/>
            <w:r>
              <w:rPr/>
              <w:object>
                <v:shape id="control_shape_19" o:allowincell="t" style="width:122.15pt;height:21.65pt" type="#_x0000_t75"/>
                <w:control r:id="rId21" w:name="TextBox11411" w:shapeid="control_shape_19"/>
              </w:objec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hd w:fill="FFF3F3" w:val="clear"/>
              <w:spacing w:lineRule="auto" w:line="276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Miejsce spotkania komisji:</w:t>
            </w:r>
            <w:r>
              <w:rPr>
                <w:rFonts w:cs="Open Sans" w:ascii="Open Sans" w:hAnsi="Open Sans"/>
                <w:sz w:val="20"/>
                <w:szCs w:val="20"/>
                <w:shd w:fill="F2F2F2" w:val="clear"/>
                <w:lang w:val="en-US" w:eastAsia="en-US"/>
              </w:rPr>
              <w:t xml:space="preserve"> </w:t>
            </w:r>
            <w:bookmarkStart w:id="19" w:name="_1680512717"/>
            <w:bookmarkEnd w:id="19"/>
            <w:r>
              <w:rPr/>
              <w:object>
                <v:shape id="control_shape_20" o:allowincell="t" style="width:371.15pt;height:21.65pt" type="#_x0000_t75"/>
                <w:control r:id="rId22" w:name="TextBox117" w:shapeid="control_shape_20"/>
              </w:objec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* - niepotrzebne skreślić</w: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shd w:fill="FFF3F3" w:val="clear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Mapę geodezyjną powykonawczą z oświadczeniem geodety o wykonaniu sieci zgodnie z projektem uzgodnionym w Referacie Koordynacji Sytuowania Projektowanego Uzbrojenia Terenu (uwierzytelnioną w Wydziale Geodezji) 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Szkice geodezyjne powykonawcze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ind w:left="284" w:hanging="28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Zestawienie rur osłonowych (długość, średnica, materiał)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Kopię decyzji Gdańskiego Zarządu Dróg i Zieleni na umieszczenie urządzeń w pasie drogowym (jeżeli była wymagana) wraz z oświadczeniem o przepisaniu jej na GIWK</w: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59" w:leader="none"/>
              </w:tabs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87" w:type="dxa"/>
            <w:tcBorders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Open Sans" w:cs="Open Sans" w:ascii="Open Sans" w:hAnsi="Open Sans"/>
                <w:sz w:val="3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6205</wp:posOffset>
                      </wp:positionV>
                      <wp:extent cx="102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6205</wp:posOffset>
                      </wp:positionV>
                      <wp:extent cx="635" cy="98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9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16205</wp:posOffset>
                      </wp:positionV>
                      <wp:extent cx="1028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16205</wp:posOffset>
                      </wp:positionV>
                      <wp:extent cx="1905" cy="98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2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Open Sans" w:cs="Open Sans" w:ascii="Open Sans" w:hAnsi="Open Sans"/>
                <w:sz w:val="32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2"/>
                <w:szCs w:val="1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Open Sans" w:ascii="Open Sans" w:hAnsi="Open Sans"/>
                <w:sz w:val="12"/>
                <w:szCs w:val="12"/>
                <w:lang w:val="en-US" w:eastAsia="en-US"/>
              </w:rPr>
              <w:t>Miejsce na kod kreskowy spra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jc w:val="right"/>
              <w:outlineLvl w:val="0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jc w:val="right"/>
              <w:outlineLvl w:val="0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4465</wp:posOffset>
                      </wp:positionV>
                      <wp:extent cx="1028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6040</wp:posOffset>
                      </wp:positionV>
                      <wp:extent cx="635" cy="98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770" distR="64770" simplePos="0" locked="0" layoutInCell="1" allowOverlap="1" relativeHeight="3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63830</wp:posOffset>
                      </wp:positionV>
                      <wp:extent cx="1003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45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64770</wp:posOffset>
                      </wp:positionV>
                      <wp:extent cx="635" cy="99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ind w:left="1150" w:hanging="0"/>
              <w:rPr>
                <w:rFonts w:ascii="Open Sans" w:hAnsi="Open Sans" w:cs="Open Sans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u w:val="single"/>
                <w:shd w:fill="F2F2F2" w:val="clear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06" w:leader="none"/>
              </w:tabs>
              <w:spacing w:lineRule="exact" w:line="200"/>
              <w:ind w:left="2426" w:hanging="641"/>
              <w:outlineLvl w:val="0"/>
              <w:rPr>
                <w:rFonts w:ascii="Open Sans" w:hAnsi="Open Sans" w:cs="Open Sans"/>
                <w:sz w:val="32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odpis Zleceniodawc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35" w:leader="none"/>
        </w:tabs>
        <w:outlineLvl w:val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35" w:leader="none"/>
        </w:tabs>
        <w:outlineLvl w:val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41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A O PRZETWARZANIU DANYCH OSOBOWYCH PRZEZ GIWK SP. Z O.O</w:t>
            </w:r>
          </w:p>
        </w:tc>
      </w:tr>
      <w:tr>
        <w:trPr>
          <w:trHeight w:val="84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Gdańska Infrastruktura Wodociągowo-Kanalizacyjna Sp. z o.o. informuje, na podstawie art. 13 oraz art. 14 Rozporządzenia Parlamentu Europejskiego i Rady (UE) 2016/679 z dnia 27 kwietnia 2016 roku w sprawie ochrony osób fizycznych w związku z przetwarzaniem danych osobowych i w sprawie swobodnego przepływu takich danych oraz uchylenia dyrektywy 95/46/WE (RODO), że: </w:t>
            </w:r>
          </w:p>
        </w:tc>
      </w:tr>
      <w:tr>
        <w:trPr>
          <w:trHeight w:val="27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MINISTRATOR </w:t>
            </w:r>
          </w:p>
        </w:tc>
      </w:tr>
      <w:tr>
        <w:trPr>
          <w:trHeight w:val="54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ministratorem przekazanych przez Państwa danych osobowych jest Gdańska Infrastruktura Wodociągowo-Kanalizacyjna Sp. z o.o. (GIWK) </w:t>
              <w:br/>
              <w:t xml:space="preserve">ul. Kartuska 201 Gdańsk 80-122, telefon 58 326 67 00, adres email </w:t>
            </w:r>
            <w:hyperlink r:id="rId23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rodo@giwk.pl.</w:t>
              </w:r>
            </w:hyperlink>
          </w:p>
        </w:tc>
      </w:tr>
      <w:tr>
        <w:trPr>
          <w:trHeight w:val="26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ŹRÓDŁA POZYSKANIA DANYCH</w:t>
            </w:r>
          </w:p>
        </w:tc>
      </w:tr>
      <w:tr>
        <w:trPr>
          <w:trHeight w:val="42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d klientów,  kontrahentów,  dostawców,   wykonawców robót, dostaw i usług oraz z publicznie dostępnych ewidencji </w:t>
              <w:br/>
              <w:t>i rejestrów oraz jawnych danych zamieszczonych na stronach internetowych w celu aktualizacji danych osobowych</w:t>
            </w:r>
          </w:p>
        </w:tc>
      </w:tr>
      <w:tr>
        <w:trPr>
          <w:trHeight w:val="27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LE PRZETWARZANIA I PODSTAWA PRAWNA</w:t>
            </w:r>
          </w:p>
        </w:tc>
      </w:tr>
      <w:tr>
        <w:trPr>
          <w:trHeight w:val="15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rt. 6 ust. 1 lit. f RODO, w celu związanym z obsługą korespondencji/wniosków/zapytań w ramach realizowanych zadań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okonywania koncepcji i strategii dla potrzeb rozwoju systemu wodociągowego i kanalizacji sanitarn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t. 6 ust. 1 lit. b RODO, w celu związanym z zawarciem i realizacją umowy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t. 6 ust. 1 lit. c RODO w celu wypełnienia obowiązku prawnego ciążącego na administratorze realizacji zadań własnych Gminy, realizacji inwestycji oraz uregulowania spraw terenowo -prawnych określonych  m.in. w art. 7 ust. 1 pkt 3 ustawy z dnia 8 marca 1990 r. o samorządzie gminnym, art. 31 ust. 1 ustawy z dnia 7 czerwca 2001 r. o zbiorowym zaopatrzeniu w wodę i zbiorowym odprowadzaniu ścieków, art. 49 § 2 ustawy z dnia 23 kwietnia 1964 r. kodeks cywilny.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KRES I KATEGORIE DANYCH</w:t>
            </w:r>
          </w:p>
        </w:tc>
      </w:tr>
      <w:tr>
        <w:trPr>
          <w:trHeight w:val="53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identyfikacyjne i adresowe oraz niezbędne do zawarcia umowy, dane zleceniodawców, inwestorów, wykonawcy robót, dostaw i usług, właścicieli nieruchomości.</w:t>
            </w:r>
          </w:p>
        </w:tc>
      </w:tr>
      <w:tr>
        <w:trPr>
          <w:trHeight w:val="33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DBIORCY DANYCH -</w:t>
            </w:r>
          </w:p>
        </w:tc>
      </w:tr>
      <w:tr>
        <w:trPr>
          <w:trHeight w:val="106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ani / Pana dane osobowe mogą być udostępnione wyłącznie: organom administracji publicznej, wykonawcom  robót budowlanych, eksploatatorom oraz podmiotom uprawnionym na podstawie powszechnie obowiązujących przepisów prawa i podmiotom przetwarzającym (procesorom), którzy  wykonują  określone  czynności  wspierające  proces zarządzania w GIWK tym w szczególności świadczą usług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rawne, doradcze, audytorskie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obsługi systemów teleinformatycznych, archiwizacji i niszczenia dokumentów, ochrony osób i mienia, przesyłek kurierskich.</w:t>
            </w:r>
          </w:p>
        </w:tc>
      </w:tr>
      <w:tr>
        <w:trPr>
          <w:trHeight w:val="25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KAZANIE DANYCH OSOBOWYCH</w:t>
            </w:r>
          </w:p>
        </w:tc>
      </w:tr>
      <w:tr>
        <w:trPr>
          <w:trHeight w:val="76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osobowe nie będą przekazywane poza terytorium Europejskiego Obszaru Gospodarczego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Garamond" w:ascii="Garamond" w:hAnsi="Garamond"/>
                <w:sz w:val="18"/>
                <w:szCs w:val="18"/>
              </w:rPr>
              <w:t>ogą być przekazane – na podstawie standardowych klauzul ochrony danych – do Państwa trzeciego w związku z korzystaniem przez administratora z rozwiązań chmurowych dostarczanych przez firmę Microsoft.</w:t>
            </w:r>
          </w:p>
        </w:tc>
      </w:tr>
      <w:tr>
        <w:trPr>
          <w:trHeight w:val="28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KRES PRZECHOWYWANIA DANYCH (RETENCJA)</w:t>
            </w:r>
          </w:p>
        </w:tc>
      </w:tr>
      <w:tr>
        <w:trPr>
          <w:trHeight w:val="153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ni / Pana dane będą przetwarzane do końca najdłuższego z następujących okresów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z okres niezbędny do zapewnienia ochrony prawnej, w szczególności na czas przedawnienia ewentualnych roszczeń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 okres związania z celem przetwarzania w oparciu o prawnie uzasadniony interes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zez okres wypełniania obowiązków prawnych ciążących na administratorze, wynikających z przepisów powszechnych a w szczególności </w:t>
              <w:br/>
              <w:t>do czasu likwidacji infrastruktury objętej inwestycją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z okres niezbędny do skontaktowania się, prowadzenia korespondencji, odpowiedzi na reklamację lub skargę,</w:t>
            </w:r>
          </w:p>
        </w:tc>
      </w:tr>
      <w:tr>
        <w:trPr>
          <w:trHeight w:val="31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AWA PODMIOTÓW DANYCH</w:t>
            </w:r>
          </w:p>
        </w:tc>
      </w:tr>
      <w:tr>
        <w:trPr>
          <w:trHeight w:val="116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ostępu do treści swoich danych osobowych, sprostowania danych osobowych, ograniczenia przetwarzania danych osobowych, wniesienia sprzeciwu wobec przetwarzania danych osobowych w przypadku gdy dane przetworzone są w celu realizacji prawnie uzasadnionych interesów administratora, prawo do przenoszenia danych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rawo do wniesienia skargi do organu nadzorczego, którym jest Prezes Urzędu Ochrony Danych Osobowych (adres: Prezes Urzędu Ochrony Danych Osobowych, ul. Stawki 2, 00-193 Warszawa), gdy uzna Pani/Pan, że przetwarzanie danych osobowych narusza przepisy RODO.</w:t>
            </w:r>
          </w:p>
        </w:tc>
      </w:tr>
      <w:tr>
        <w:trPr>
          <w:trHeight w:val="41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A  O PROFILOWANIU</w:t>
            </w:r>
          </w:p>
        </w:tc>
      </w:tr>
      <w:tr>
        <w:trPr>
          <w:trHeight w:val="56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cyzje dotyczące przetwarzania Państwa danych osobowych nie będą podejmowane w sposób zautomatyzowany. Administrator nie profiluje danych osobowych.</w:t>
            </w:r>
          </w:p>
        </w:tc>
      </w:tr>
      <w:tr>
        <w:trPr>
          <w:trHeight w:val="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A  O DOWOLNOŚCI LUB OBOWIĄZKU PODANIA DANYCH</w:t>
            </w:r>
          </w:p>
        </w:tc>
      </w:tr>
      <w:tr>
        <w:trPr>
          <w:trHeight w:val="50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odanie danych osobowych jest dobrowolne, przy czym podanie ich jest niezbędne do realizacji celu, określonego w przepisach prawa i/lub </w:t>
              <w:br/>
              <w:t>na podstawie zwartej um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397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50" w:hanging="0"/>
              <w:rPr>
                <w:rFonts w:ascii="Open Sans" w:hAnsi="Open Sans" w:cs="Open Sans"/>
                <w:sz w:val="20"/>
                <w:szCs w:val="20"/>
                <w:u w:val="single"/>
                <w:shd w:fill="F2F2F2" w:val="clear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u w:val="single"/>
                <w:shd w:fill="F2F2F2" w:val="clear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06" w:leader="none"/>
              </w:tabs>
              <w:spacing w:lineRule="exact" w:line="200"/>
              <w:ind w:left="2426" w:hanging="641"/>
              <w:outlineLvl w:val="0"/>
              <w:rPr>
                <w:rFonts w:ascii="Open Sans" w:hAnsi="Open Sans" w:cs="Open Sans"/>
                <w:sz w:val="32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odpis Zleceniodawc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35" w:leader="none"/>
        </w:tabs>
        <w:outlineLvl w:val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continuous"/>
      <w:pgSz w:w="11906" w:h="16838"/>
      <w:pgMar w:left="907" w:right="964" w:gutter="0" w:header="680" w:top="2041" w:footer="68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PAGE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3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3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</w:p>
  <w:p>
    <w:pPr>
      <w:pStyle w:val="Foo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sz w:val="14"/>
        <w:szCs w:val="18"/>
        <w:lang w:val="en-US" w:eastAsia="en-US"/>
      </w:rPr>
    </w:pPr>
    <w:r>
      <w:rPr>
        <w:rFonts w:cs="Open Sans" w:ascii="Open Sans" w:hAnsi="Open Sans"/>
        <w:sz w:val="14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6463665" cy="45085"/>
              <wp:effectExtent l="5715" t="5715" r="4445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800" cy="45000"/>
                      </a:xfrm>
                      <a:prstGeom prst="rect">
                        <a:avLst/>
                      </a:prstGeom>
                      <a:solidFill>
                        <a:srgbClr val="0076a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6ad" stroked="t" o:allowincell="f" style="position:absolute;margin-left:-6.35pt;margin-top:4.55pt;width:508.9pt;height:3.5pt;mso-wrap-style:none;v-text-anchor:middle">
              <v:fill o:detectmouseclick="t" type="solid" color2="#ff8952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3243580" cy="4508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0" cy="45000"/>
                      </a:xfrm>
                      <a:prstGeom prst="rect">
                        <a:avLst/>
                      </a:prstGeom>
                      <a:solidFill>
                        <a:srgbClr val="e40e2e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40e2e" stroked="t" o:allowincell="f" style="position:absolute;margin-left:-6.35pt;margin-top:4.55pt;width:255.35pt;height:3.5pt;mso-wrap-style:none;v-text-anchor:middle">
              <v:fill o:detectmouseclick="t" type="solid" color2="#1bf1d1"/>
              <v:stroke color="white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>
        <w:rFonts w:ascii="Open Sans" w:hAnsi="Open Sans" w:cs="Open Sans"/>
        <w:sz w:val="12"/>
        <w:szCs w:val="8"/>
        <w:lang w:val="en-US" w:eastAsia="en-US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895850</wp:posOffset>
          </wp:positionH>
          <wp:positionV relativeFrom="paragraph">
            <wp:posOffset>15875</wp:posOffset>
          </wp:positionV>
          <wp:extent cx="1487170" cy="4044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577975</wp:posOffset>
              </wp:positionH>
              <wp:positionV relativeFrom="paragraph">
                <wp:posOffset>57785</wp:posOffset>
              </wp:positionV>
              <wp:extent cx="1270" cy="26162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261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4.25pt;margin-top:4.55pt;width:0.1pt;height:20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62935</wp:posOffset>
              </wp:positionH>
              <wp:positionV relativeFrom="paragraph">
                <wp:posOffset>57785</wp:posOffset>
              </wp:positionV>
              <wp:extent cx="1270" cy="261620"/>
              <wp:effectExtent l="5080" t="635" r="508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261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9.05pt;margin-top:4.55pt;width:0.05pt;height:20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Open Sans" w:ascii="Open Sans" w:hAnsi="Open Sans"/>
        <w:b/>
        <w:sz w:val="12"/>
        <w:szCs w:val="8"/>
        <w:lang w:val="en-US" w:eastAsia="en-US"/>
      </w:rPr>
      <w:t>Gdańska Infrastruktura                                              Kancelaria                                                            Dział Obsługi Inwestorów</w:t>
    </w:r>
  </w:p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>
        <w:rFonts w:ascii="Open Sans" w:hAnsi="Open Sans" w:cs="Open Sans"/>
        <w:b/>
        <w:b/>
        <w:sz w:val="12"/>
        <w:szCs w:val="8"/>
        <w:lang w:val="en-US" w:eastAsia="en-US"/>
      </w:rPr>
    </w:pPr>
    <w:r>
      <w:rPr>
        <w:rFonts w:cs="Open Sans" w:ascii="Open Sans" w:hAnsi="Open Sans"/>
        <w:b/>
        <w:sz w:val="12"/>
        <w:szCs w:val="8"/>
        <w:lang w:val="en-US" w:eastAsia="en-US"/>
      </w:rPr>
      <w:t xml:space="preserve">Wodociągowo-Kanalizacyjna Sp. z o.o.                   </w:t>
    </w:r>
    <w:r>
      <w:rPr>
        <w:rFonts w:cs="Open Sans" w:ascii="Open Sans" w:hAnsi="Open Sans"/>
        <w:sz w:val="12"/>
        <w:szCs w:val="8"/>
        <w:lang w:val="en-US" w:eastAsia="en-US"/>
      </w:rPr>
      <w:t>składanie i odbiór dokumentów</w:t>
    </w:r>
    <w:r>
      <w:rPr>
        <w:rFonts w:cs="Open Sans" w:ascii="Open Sans" w:hAnsi="Open Sans"/>
        <w:b/>
        <w:sz w:val="12"/>
        <w:szCs w:val="8"/>
        <w:lang w:val="en-US" w:eastAsia="en-US"/>
      </w:rPr>
      <w:t xml:space="preserve">                         </w:t>
    </w:r>
    <w:r>
      <w:rPr>
        <w:rFonts w:cs="Open Sans" w:ascii="Open Sans" w:hAnsi="Open Sans"/>
        <w:sz w:val="12"/>
        <w:szCs w:val="8"/>
        <w:lang w:val="en-US" w:eastAsia="en-US"/>
      </w:rPr>
      <w:t>godziny przyjęć:</w:t>
    </w:r>
    <w:r>
      <w:rPr>
        <w:lang w:val="en-US" w:eastAsia="en-US"/>
      </w:rPr>
      <w:t xml:space="preserve"> </w:t>
    </w:r>
  </w:p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/>
    </w:pPr>
    <w:r>
      <w:rPr>
        <w:rFonts w:cs="Open Sans" w:ascii="Open Sans" w:hAnsi="Open Sans"/>
        <w:sz w:val="12"/>
        <w:szCs w:val="8"/>
        <w:lang w:val="en-US" w:eastAsia="en-US"/>
      </w:rPr>
      <w:t>Ul. Kartuska 201, 80-122 Gdańsk                                 godziny przyjęć:                                                     pon., śr. / 10.00 – 13.00</w:t>
    </w:r>
  </w:p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/>
    </w:pPr>
    <w:r>
      <w:rPr>
        <w:rFonts w:cs="Open Sans" w:ascii="Open Sans" w:hAnsi="Open Sans"/>
        <w:sz w:val="12"/>
        <w:szCs w:val="8"/>
        <w:lang w:val="en-US" w:eastAsia="en-US"/>
      </w:rPr>
      <w:t>Tel. 58 32 66 700                                                             pon., - pt. / 8.00 – 15.00                                        wt. / 12.00 – 15.00</w:t>
      <w:br/>
    </w:r>
    <w:r>
      <w:rPr>
        <w:rFonts w:cs="Open Sans" w:ascii="Open Sans" w:hAnsi="Open Sans"/>
        <w:sz w:val="10"/>
        <w:szCs w:val="8"/>
        <w:lang w:val="en-US" w:eastAsia="en-US"/>
      </w:rPr>
      <w:t xml:space="preserve"> </w:t>
      <w:tab/>
    </w:r>
    <w:r>
      <w:rPr>
        <w:rFonts w:cs="Open Sans" w:ascii="Open Sans" w:hAnsi="Open Sans"/>
        <w:sz w:val="8"/>
        <w:szCs w:val="8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078730</wp:posOffset>
              </wp:positionH>
              <wp:positionV relativeFrom="paragraph">
                <wp:posOffset>268605</wp:posOffset>
              </wp:positionV>
              <wp:extent cx="1296670" cy="25082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250825"/>
                      </a:xfrm>
                      <a:prstGeom prst="rect"/>
                      <a:solidFill>
                        <a:srgbClr val="E40E2E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12"/>
                              <w:szCs w:val="12"/>
                            </w:rPr>
                            <w:t>KROK 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40E2E" strokecolor="#000000" strokeweight="0pt" style="position:absolute;rotation:-0;width:102.1pt;height:19.75pt;mso-wrap-distance-left:9.05pt;mso-wrap-distance-right:9.05pt;mso-wrap-distance-top:0pt;mso-wrap-distance-bottom:0pt;margin-top:21.15pt;mso-position-vertical-relative:text;margin-left:399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12"/>
                        <w:szCs w:val="12"/>
                      </w:rPr>
                      <w:t>KROK 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1755</wp:posOffset>
              </wp:positionH>
              <wp:positionV relativeFrom="paragraph">
                <wp:posOffset>304165</wp:posOffset>
              </wp:positionV>
              <wp:extent cx="1316990" cy="1835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83515"/>
                      </a:xfrm>
                      <a:prstGeom prst="rect"/>
                      <a:solidFill>
                        <a:srgbClr val="0076A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8"/>
                            </w:rPr>
                            <w:t>KROK 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AD" strokecolor="#000000" strokeweight="0pt" style="position:absolute;rotation:-0;width:103.7pt;height:14.45pt;mso-wrap-distance-left:9.05pt;mso-wrap-distance-right:9.05pt;mso-wrap-distance-top:0pt;mso-wrap-distance-bottom:0pt;margin-top:23.95pt;mso-position-vertical-relative:text;margin-left:-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8"/>
                      </w:rPr>
                      <w:t>KROK 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26185</wp:posOffset>
              </wp:positionH>
              <wp:positionV relativeFrom="paragraph">
                <wp:posOffset>304165</wp:posOffset>
              </wp:positionV>
              <wp:extent cx="1316990" cy="18351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83515"/>
                      </a:xfrm>
                      <a:prstGeom prst="rect"/>
                      <a:solidFill>
                        <a:srgbClr val="0076A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8"/>
                            </w:rPr>
                            <w:t>KROK 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AD" strokecolor="#000000" strokeweight="0pt" style="position:absolute;rotation:-0;width:103.7pt;height:14.45pt;mso-wrap-distance-left:9.05pt;mso-wrap-distance-right:9.05pt;mso-wrap-distance-top:0pt;mso-wrap-distance-bottom:0pt;margin-top:23.95pt;mso-position-vertical-relative:text;margin-left:96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8"/>
                      </w:rPr>
                      <w:t>KROK 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524125</wp:posOffset>
              </wp:positionH>
              <wp:positionV relativeFrom="paragraph">
                <wp:posOffset>304165</wp:posOffset>
              </wp:positionV>
              <wp:extent cx="1296035" cy="18351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83515"/>
                      </a:xfrm>
                      <a:prstGeom prst="rect"/>
                      <a:solidFill>
                        <a:srgbClr val="0076A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8"/>
                            </w:rPr>
                            <w:t>KROK 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AD" strokecolor="#000000" strokeweight="0pt" style="position:absolute;rotation:-0;width:102.05pt;height:14.45pt;mso-wrap-distance-left:9.05pt;mso-wrap-distance-right:9.05pt;mso-wrap-distance-top:0pt;mso-wrap-distance-bottom:0pt;margin-top:23.95pt;mso-position-vertical-relative:text;margin-left:198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8"/>
                      </w:rPr>
                      <w:t>KROK 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801110</wp:posOffset>
              </wp:positionH>
              <wp:positionV relativeFrom="paragraph">
                <wp:posOffset>304165</wp:posOffset>
              </wp:positionV>
              <wp:extent cx="1296035" cy="18351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83515"/>
                      </a:xfrm>
                      <a:prstGeom prst="rect"/>
                      <a:solidFill>
                        <a:srgbClr val="0076A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8"/>
                            </w:rPr>
                            <w:t>KROK 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AD" strokecolor="#000000" strokeweight="0pt" style="position:absolute;rotation:-0;width:102.05pt;height:14.45pt;mso-wrap-distance-left:9.05pt;mso-wrap-distance-right:9.05pt;mso-wrap-distance-top:0pt;mso-wrap-distance-bottom:0pt;margin-top:23.95pt;mso-position-vertical-relative:text;margin-left:29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8"/>
                      </w:rPr>
                      <w:t>KROK 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hyperlink" Target="mailto:rodo@giwk.p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2:00Z</dcterms:created>
  <dc:creator>Michał Komorowski</dc:creator>
  <dc:description/>
  <cp:keywords/>
  <dc:language>en-US</dc:language>
  <cp:lastModifiedBy>Karolina Filipek</cp:lastModifiedBy>
  <cp:lastPrinted>2018-05-25T09:15:00Z</cp:lastPrinted>
  <dcterms:modified xsi:type="dcterms:W3CDTF">2021-04-21T20:21:00Z</dcterms:modified>
  <cp:revision>36</cp:revision>
  <dc:subject/>
  <dc:title/>
</cp:coreProperties>
</file>