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25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Verdana" w:ascii="Verdana" w:hAnsi="Verdana"/>
          <w:b/>
          <w:sz w:val="20"/>
          <w:szCs w:val="22"/>
        </w:rPr>
        <w:tab/>
        <w:tab/>
        <w:tab/>
        <w:tab/>
      </w:r>
      <w:r>
        <w:rPr>
          <w:rFonts w:cs="Verdana" w:ascii="Verdana" w:hAnsi="Verdana"/>
          <w:sz w:val="20"/>
          <w:szCs w:val="22"/>
        </w:rPr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: Formularz – dane osobowe uczestnika/ uczestników konkursu na koncepcje wzorniczą obudowy gdańskiego hydrantu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135"/>
      </w:tblGrid>
      <w:tr>
        <w:trPr>
          <w:trHeight w:val="149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OD PRACY KONKURSOW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Prosimy o zaproponowanie 7 cyfrowego kodu, który będzie identyfikował pracę podczas obrad Sądu Konkursowego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E I NAZWISKO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A WSZYSTKICH CZŁONKÓW ZESPOŁU PROJEKT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DER ZESPOŁU PROJEKTOWEGO(IMIĘ I NAZWISKO OSOBY WYZNACZONEJ  DO KONTAKTU Z ORGANIZATOREM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RES E-MAIL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KONTAKT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ATUS STUDENT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posiadającej w grupie legitymację studenck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7" w:top="1644" w:footer="8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0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1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5730</wp:posOffset>
          </wp:positionH>
          <wp:positionV relativeFrom="paragraph">
            <wp:posOffset>-572135</wp:posOffset>
          </wp:positionV>
          <wp:extent cx="4488815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-572135</wp:posOffset>
          </wp:positionV>
          <wp:extent cx="853440" cy="667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</w:t>
    </w:r>
  </w:p>
  <w:p>
    <w:pPr>
      <w:pStyle w:val="Header"/>
      <w:pBdr>
        <w:bottom w:val="single" w:sz="4" w:space="1" w:color="A6A6A6"/>
      </w:pBdr>
      <w:rPr/>
    </w:pPr>
    <w:r>
      <w:rPr>
        <w:rFonts w:eastAsia="Times New Roman"/>
        <w:b/>
        <w:sz w:val="16"/>
        <w:szCs w:val="16"/>
      </w:rPr>
      <w:t xml:space="preserve">           </w:t>
    </w:r>
    <w:r>
      <w:rPr>
        <w:rFonts w:eastAsia="Times New Roman"/>
        <w:b/>
        <w:sz w:val="16"/>
        <w:szCs w:val="16"/>
        <w:bdr w:val="single" w:sz="12" w:space="0" w:color="808080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Lucida Sans Unicode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Lucida Sans Unicode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b/>
      <w:bCs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6:00Z</dcterms:created>
  <dc:creator>Michał Komorowski</dc:creator>
  <dc:description/>
  <cp:keywords/>
  <dc:language>en-US</dc:language>
  <cp:lastModifiedBy>Anna Nawała</cp:lastModifiedBy>
  <cp:lastPrinted>2015-05-04T15:03:00Z</cp:lastPrinted>
  <dcterms:modified xsi:type="dcterms:W3CDTF">2015-05-05T15:10:00Z</dcterms:modified>
  <cp:revision>3</cp:revision>
  <dc:subject/>
  <dc:title/>
</cp:coreProperties>
</file>