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00B0F0"/>
          <w:szCs w:val="22"/>
          <w:lang w:eastAsia="en-US"/>
        </w:rPr>
      </w:pPr>
      <w:r>
        <w:rPr>
          <w:rFonts w:eastAsia="Calibri" w:cs="Verdana" w:ascii="Verdana" w:hAnsi="Verdana"/>
          <w:b/>
          <w:color w:val="00B0F0"/>
          <w:szCs w:val="22"/>
          <w:lang w:eastAsia="en-US"/>
        </w:rPr>
        <w:t>RAPORT DOTYCZĄCY UMOWY DAROWIZN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00B0F0"/>
          <w:szCs w:val="22"/>
          <w:lang w:eastAsia="en-US"/>
        </w:rPr>
      </w:pPr>
      <w:r>
        <w:rPr>
          <w:rFonts w:eastAsia="Calibri" w:cs="Verdana" w:ascii="Verdana" w:hAnsi="Verdana"/>
          <w:b/>
          <w:color w:val="00B0F0"/>
          <w:szCs w:val="22"/>
          <w:lang w:eastAsia="en-US"/>
        </w:rPr>
        <w:t>NR  GIWK/…/UM/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color w:val="00B0F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B0F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Przedmiot um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Obszar współpracy: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wybrać jedną lub kilka opcji.</w:t>
      </w:r>
      <w:r>
        <w:rPr>
          <w:rFonts w:eastAsia="Calibri" w:cs="Verdana" w:ascii="Verdana" w:hAnsi="Verdana"/>
          <w:i/>
          <w:sz w:val="16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Ekologia i ochrona środowiska;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dotyczącej przedmiotu działalności GIWK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szczególnie poprzez warsztaty, konferencje, seminaria i kongresy;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na temat ekologii i ochrony środowiska;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nauka i szkolnictwo ze szczególnym uwzględnieniem nauk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przyrodniczych związanych z przedmiotem działalności GIWK;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inicjatywy społeczne służące wyrównaniu szans oraz budowie akceptacji   dla   działalności GIWK;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spieranie rozwoju lokalnej społeczności w dziedzinie kul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obywatelskości, zdrowia i kultury fizycznej (sport amatorski i rekreacja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 tym sport dzieci i młodzieży oraz osób niepełnosprawny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Cel/e określony/e w umowie darowizny i potwierdzenie realizacji celu/ów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o potwierdzenie przeznaczenia środków przekazanych na podstawie umowy darowizny na cel określony w umowie. 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b/>
          <w:b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Materiał fotograficzny lub filmowy dokumentujący projekt/wydarzenie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umieścić w raporcie (lub załączyć do niego) materiały multimedialne z realizacji projektu /wydarzenia lub inne materiały potwierdzające realizację dofinansowywanego przedsięwzięcia (produkty, prezentacje itd.)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tarcie do grupy docelowej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wskazać ile osób uczestniczyło w projekcie/wydarzeniu lub skorzystało z jego bezpośrednich efektów. W przypadku gdy efektem projektu jest konkretny produkt (np. książka, płyta z filmem lub muzyką itd.) prosimy o wskazanie wyprodukowanego nakładu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>Sporządził:</w:t>
        <w:tab/>
        <w:t xml:space="preserve">                                                   Zatwierdził: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                          ……………………….....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10"/>
          <w:szCs w:val="22"/>
          <w:lang w:eastAsia="en-US"/>
        </w:rPr>
        <w:t>Data i podpis przedstawiciela Sponsorowanego                                                          Data i podpis przedstawiciela Sponsora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964" w:top="222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822315" cy="53340"/>
          <wp:effectExtent l="0" t="0" r="0" b="0"/>
          <wp:docPr id="3" name="Image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6" r="-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A6A6A6"/>
        <w:sz w:val="14"/>
        <w:szCs w:val="14"/>
        <w:lang w:val="en-US" w:eastAsia="en-US"/>
      </w:rPr>
    </w:pPr>
    <w:r>
      <w:rPr>
        <w:rFonts w:cs="Open Sans" w:ascii="Open Sans" w:hAnsi="Open Sans"/>
        <w:color w:val="A6A6A6"/>
        <w:sz w:val="14"/>
        <w:szCs w:val="14"/>
        <w:lang w:val="en-US" w:eastAsia="en-US"/>
      </w:rPr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822315" cy="53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6" r="-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rFonts w:ascii="Open Sans" w:hAnsi="Open Sans" w:cs="Open Sans"/>
        <w:color w:val="A6A6A6"/>
        <w:sz w:val="14"/>
        <w:szCs w:val="14"/>
        <w:lang w:val="en-US"/>
      </w:rPr>
    </w:pPr>
    <w:bookmarkStart w:id="0" w:name="_Hlk142397360"/>
    <w:bookmarkStart w:id="1" w:name="_Hlk142397359"/>
    <w:r>
      <w:rPr>
        <w:rFonts w:cs="Open Sans" w:ascii="Open Sans" w:hAnsi="Open Sans"/>
        <w:b/>
        <w:bCs/>
        <w:color w:val="A6A6A6"/>
        <w:sz w:val="14"/>
        <w:szCs w:val="14"/>
        <w:lang w:val="en-US"/>
      </w:rPr>
      <w:fldChar w:fldCharType="begin"/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instrText xml:space="preserve"> DOCPROPERTY "BPSGUID_BRD:1161ce90-8af7-4af7-a59a-e08afca2f648_1. Nazwa firmy"</w:instrText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fldChar w:fldCharType="separate"/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t>Gdańska Infrastruktura Wodociągowo-Kanalizacyjna Sp. z o.o.</w:t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a208167f-792c-4a2b-80d8-3a347fefb41c_2. Ulica i numer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ul. Kartuska 201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ade997b0-2406-4c80-b2fe-59694dde608a_3. Kod i miasto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80-122 Gdańsk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rFonts w:ascii="Open Sans" w:hAnsi="Open Sans" w:cs="Open Sans"/>
        <w:color w:val="A6A6A6"/>
        <w:sz w:val="14"/>
        <w:szCs w:val="14"/>
        <w:lang w:val="en-US"/>
      </w:rPr>
    </w:pP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19021e64-65f4-4362-b5ad-786e90c58d60_4. Tel stacjonarny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tel. 58 326 67 00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eastAsia="Open Sans" w:cs="Open Sans" w:ascii="Open Sans" w:hAnsi="Open Sans"/>
        <w:color w:val="A6A6A6"/>
        <w:sz w:val="14"/>
        <w:szCs w:val="14"/>
        <w:lang w:val="en-US"/>
      </w:rPr>
      <w:t xml:space="preserve"> </w:t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e67c82e1-fcc2-4105-84a8-9c6c699897e1_5. Tel fax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fax 58 326 67 01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7b619827-b64f-4a2d-b31f-cf2cc073e0ab_7. WWW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www.giwk.pl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264d62a1-6d2d-4dbd-bda8-de8b85b157bc_6. E-Mail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giwk@giwk.pl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ac2c0190-94a8-4834-bd0b-18f4180b401a_8. NIP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NIP 583-287-03-69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049930ed-4b86-4400-829c-862fb035cabc_9. REGON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REGON 193079339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rFonts w:ascii="Open Sans" w:hAnsi="Open Sans" w:cs="Open Sans"/>
        <w:color w:val="A6A6A6"/>
        <w:sz w:val="14"/>
        <w:szCs w:val="14"/>
        <w:lang w:val="en-US"/>
      </w:rPr>
    </w:pP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67552de1-1ef2-4b54-9391-d2e25fac8bfe_9.1. KRS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Spółka zarejestrowana w Sądzie Rejonowym Gdańsk-Północ w Gdańsku KRS 0000216612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eastAsia="Open Sans" w:cs="Open Sans" w:ascii="Open Sans" w:hAnsi="Open Sans"/>
        <w:color w:val="A6A6A6"/>
        <w:sz w:val="14"/>
        <w:szCs w:val="14"/>
        <w:lang w:val="en-US"/>
      </w:rPr>
      <w:t xml:space="preserve"> </w:t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| </w:t>
    </w:r>
    <w:bookmarkEnd w:id="0"/>
    <w:bookmarkEnd w:id="1"/>
    <w:r>
      <w:rPr>
        <w:rFonts w:cs="Open Sans" w:ascii="Open Sans" w:hAnsi="Open Sans"/>
        <w:color w:val="A6A6A6"/>
        <w:sz w:val="14"/>
        <w:szCs w:val="14"/>
        <w:lang w:val="en-US"/>
      </w:rPr>
      <w:t>Kapitał zakładowy Spółki: 729 434 500,00zł</w:t>
    </w:r>
  </w:p>
  <w:p>
    <w:pPr>
      <w:pStyle w:val="Footer"/>
      <w:jc w:val="center"/>
      <w:rPr>
        <w:rFonts w:ascii="Open Sans" w:hAnsi="Open Sans" w:cs="Open Sans"/>
        <w:color w:val="A6A6A6"/>
        <w:sz w:val="14"/>
        <w:szCs w:val="18"/>
        <w:lang w:val="en-US" w:eastAsia="en-US"/>
      </w:rPr>
    </w:pPr>
    <w:r>
      <w:rPr>
        <w:rFonts w:cs="Open Sans" w:ascii="Open Sans" w:hAnsi="Open Sans"/>
        <w:color w:val="A6A6A6"/>
        <w:sz w:val="14"/>
        <w:szCs w:val="18"/>
        <w:lang w:val="en-US" w:eastAsia="en-US"/>
      </w:rPr>
    </w:r>
  </w:p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>Odpowiadając na nasze pismo prosimy o powoływanie się na znak sprawy.</w:t>
    </w:r>
  </w:p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PAGE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2</w:t>
    </w:r>
    <w:r>
      <w:rPr>
        <w:sz w:val="18"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2</w:t>
    </w:r>
    <w:r>
      <w:rPr>
        <w:sz w:val="18"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720090"/>
          <wp:effectExtent l="0" t="0" r="0" b="0"/>
          <wp:docPr id="1" name="Image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7743825"/>
          <wp:effectExtent l="0" t="0" r="0" b="0"/>
          <wp:wrapNone/>
          <wp:docPr id="2" name="WordPictureWatermark30185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1852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774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Lucida Sans Unicode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Lucida Sans Unicode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B050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6:00Z</dcterms:created>
  <dc:creator>Michał Komorowski</dc:creator>
  <dc:description/>
  <cp:keywords/>
  <dc:language>en-US</dc:language>
  <cp:lastModifiedBy>Anna Nawała</cp:lastModifiedBy>
  <cp:lastPrinted>2015-01-15T16:22:00Z</cp:lastPrinted>
  <dcterms:modified xsi:type="dcterms:W3CDTF">2025-04-03T11:35:00Z</dcterms:modified>
  <cp:revision>3</cp:revision>
  <dc:subject/>
  <dc:title/>
</cp:coreProperties>
</file>